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КОЧЕ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2.2014 г.</w:t>
        <w:tab/>
        <w:tab/>
        <w:tab/>
        <w:tab/>
        <w:tab/>
        <w:tab/>
        <w:tab/>
        <w:tab/>
        <w:tab/>
        <w:t>№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ей видов обязательных работ, объектов отбывания уголовного наказания в виде обязательных работ и мест отбывания наказания в виде исправительных работ на территории рабочего поселка Коченево Кочен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 ст. 49,50 Уголовного кодекса Российской Федерации, ст.ст. 25, 39 Уголовно-исполнитель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Перечень видов обязательных работ, определенных для отбывания уголовного наказания  в виде  обязательных работ на территории рабочего поселка Коченево. (приложение№1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Перечень объектов, определенных для отбывания уголовного  наказания осужденными к обязательным работам на территории рабочего поселка Коченево (Приложение№2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3. Перечень объектов, определенных для отбывания уголовного  наказания осужденными к исправительным работам на территории рабочего поселка Коченево (Приложение№3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Отменить Постановление №97 от 07.03.2013г. Об утверждении перечней видов обязательных работ, объектов отбывания уголовного наказания в виде обязательных работ и мест отбывания наказания в виде исправительных работ на территории рабочего поселка Коченево Коченевского района Новосибир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рабочего поселка Коченево Коченевского района Новосибирской области - Белоусова Владимира Анатольевич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Опубликовать Постановление в периодическом печатном издании «Бюллетень органов местного самоуправления рабочего поселка Коченево Кочене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.о. главы рабочего поселка Кочене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 </w:t>
        <w:tab/>
        <w:tab/>
        <w:t xml:space="preserve">В.А. Бело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04.02.2014  №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ОБЯЗАТЕЛЬНЫХ РАБОТ, ОПРЕДЕЛЕННЫХ ДЛЯ ОТБЫВАНИЯ УГОЛОВНОГО НАКАЗАНИЯ В ВИДЕ ОБЯЗАТЕЛЬНЫХ РАБОТ НА ТЕРРИТОРИИ РАБОЧЕГО ПОСЕЛКА КОЧЕНЕ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Благоустройство, озеленение территории рабочего поселка Кочене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Уборка территории рабочего поселка Кочене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Уборка производственных и служебных помещ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Земляные работы на территории рабочего поселка Коченев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Участие в строительстве дорог, прокладке водопроводных, газовых, канализационных и других коммуникаций расположенных на территории рабочего поселка Кочене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     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от 04.02.2014 №3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ОБЬЕКТОВ, ОПРЕДЕЛЕННЫХ ДЛЯ ОТБЫВАНИЯ УГОЛОВНОГО НАКАЗАНИЯ В ВИДЕ ОБЯЗАТЕЛЬНЫХ РАБОТ НА ТЕРРИТОРИИ РАБОЧЕГО ПОСЕЛКА КОЧЕ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министрация рабочего поселка Коченево Коченевского района Новосибир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04.02.2014 №3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ОБЬЕКТОВ, ОПРЕДЕЛЕННЫХ ДЛЯ ОТБЫВАНИЯ УГОЛОВНОГО НАКАЗАНИЯ В ВИДЕ ИСПРАВИТЕЛЬНЫХ РАБОТ НА ТЕРРИТОРИИ РАБОЧЕГО ПОСЕЛКА КОЧЕ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Администрация рабочего поселка Коченево Коченевского района Новосибир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Муниципальное унитарное предприятие «ЖКХ-Коченев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Общество с ограниченной ответственностью «Жилфон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3:00Z</dcterms:created>
  <dc:creator>Валентина Васильевна</dc:creator>
  <dc:description/>
  <cp:keywords/>
  <dc:language>en-US</dc:language>
  <cp:lastModifiedBy>Валентина Васильевна</cp:lastModifiedBy>
  <cp:lastPrinted>2013-03-07T14:31:00Z</cp:lastPrinted>
  <dcterms:modified xsi:type="dcterms:W3CDTF">2014-02-04T05:34:00Z</dcterms:modified>
  <cp:revision>12</cp:revision>
  <dc:subject/>
  <dc:title>АДМИНИСТРАЦИЯ</dc:title>
</cp:coreProperties>
</file>